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HUH BzL 84F85, ;?eNo 17F;h, uzvhrVQ.</w:t>
      </w:r>
    </w:p>
    <w:p>
      <w:pPr>
        <w:pStyle w:val="Normal"/>
        <w:jc w:val="center"/>
        <w:rPr/>
      </w:pPr>
      <w:r>
        <w:rPr>
          <w:b/>
        </w:rPr>
        <w:t>(</w:t>
      </w:r>
      <w:hyperlink r:id="rId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52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iBe f;zx  w?Apo gzukfJs, fgzv o{gk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pbke ;wokbk, sfj;hb ;wokbk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ibk b[fXnkDk.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Joy" w:cs="Joy" w:ascii="Joy" w:hAnsi="Joy"/>
                <w:b/>
              </w:rPr>
              <w:t xml:space="preserve">      </w:t>
            </w: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ind w:left="-108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 pbke ftek; s/ gzukfJs nc;o ;wokbk, fibk b[fXnkDk.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>
          <w:trHeight w:val="45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h ;h BzL 168$2011  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</w:rPr>
        <w:tab/>
        <w:t xml:space="preserve">jkioL </w:t>
        <w:tab/>
        <w:tab/>
        <w:t xml:space="preserve">f;ekfJseosk ;qh iBe oki jkio j'J/. 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>T[sodksk tb'a ;qh f;ezdo f;zx, ;[govzN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</w:rPr>
        <w:tab/>
        <w:t>j[e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Joy" w:ascii="Joy" w:hAnsi="Joy"/>
        </w:rPr>
        <w:tab/>
        <w:tab/>
        <w:t>;qh iBe oki fôekfJseosk tb'A b'e ;{uBk nfXekoh-ew- phHvhHghHU ;wokbk e'b'A fgzv o{gk (;wokbk) ftu i/HJhH pbke ;wokbk fibk b[fXnkDk B/ fwsh 1H1H2004 s'A b? e/ 30H7H09 sZe d/ N{o gq'rokw soshptko fwsh  gk e/  ns/ fJj df;nk ikt/ fe fe; gogi bJh N{o gkfJnk j?. fJ; dk gockowk pDk e/  T[; w[skpe ikDekoh fdsh ikt/. fJj ndkbs fôekfJseosk B{z jdkfJs eodh j? fe  b'e ;{uBk nfXekoh B{z ftXh-tZs s"o s/ fbyD sK fe T[BQK B{z ;jh ikDekoh w[jZJhnk eotkJh ik ;e/.  fôekfJseosk ;qh iBe f;zx  B/ fJ; Bkb ;fjwsh gqrN ehsh fe T[j w[V ;g?;hfce ikDekoh gqkgs eoB bJh b'e ;{uBk nfXekoh B{z noih gkT[Dr/. fJ; e/; pko/ b'e ;{uBk nfXekoh  phHvhHghHUH ;wokbk s'A ikDekoh foekov nB[;ko bJh ikt/ gockow/ w[skpe ;{uBk BjhA fdZsh ik ;edh. fbjkik fJj e/; w[zsfeb ehsk iKdk j?.  j[ewK dh ekgh d'jK fXoK Bz{ G/ih iKdh j?.</w:t>
      </w:r>
    </w:p>
    <w:p>
      <w:pPr>
        <w:pStyle w:val="Normal"/>
        <w:ind w:left="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720" w:hanging="0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</w:t>
      </w:r>
    </w:p>
    <w:p>
      <w:pPr>
        <w:pStyle w:val="Normal"/>
        <w:ind w:left="720" w:hanging="0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ind w:left="720" w:hanging="0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      dopkok f;zx ekjb'A</w:t>
      </w:r>
    </w:p>
    <w:p>
      <w:pPr>
        <w:pStyle w:val="Normal"/>
        <w:ind w:left="720" w:hanging="0"/>
        <w:rPr>
          <w:rFonts w:ascii="Joy" w:hAnsi="Joy" w:cs="Joy"/>
        </w:rPr>
      </w:pPr>
      <w:r>
        <w:rPr>
          <w:rFonts w:cs="Joy" w:ascii="Joy" w:hAnsi="Joy"/>
        </w:rPr>
        <w:t>fwsh uzvhrV 16-2-11</w:t>
        <w:tab/>
        <w:tab/>
        <w:tab/>
        <w:tab/>
        <w:t>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HUH BzL 84F85, ;?eNo 17F;h, uzvhrVQ.</w:t>
      </w:r>
    </w:p>
    <w:p>
      <w:pPr>
        <w:pStyle w:val="Normal"/>
        <w:jc w:val="center"/>
        <w:rPr/>
      </w:pPr>
      <w:r>
        <w:rPr>
          <w:b/>
        </w:rPr>
        <w:t>(</w:t>
      </w:r>
      <w:hyperlink r:id="rId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tbl>
      <w:tblPr>
        <w:tblW w:w="95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5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iBe f;zx  w?Apo gzukfJs, fgzv o{gk, pbke ;wokbk, sfj;hb ;wokbk, fibk b[fXnkDk.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ind w:left="-108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 pbke ftek; s/ gzukfJs nc;o ;wokbk, fibk b[fXnkDk.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h ;h BzL 170$2011 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</w:rPr>
        <w:tab/>
        <w:t xml:space="preserve">jkioL </w:t>
        <w:tab/>
        <w:tab/>
        <w:t xml:space="preserve">f;ekfJseosk ;qh iBe oki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>T[sodksk tb'a ;qh f;ezdo f;zx, ;[govzN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>j[ew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Joy" w:ascii="Joy" w:hAnsi="Joy"/>
        </w:rPr>
        <w:tab/>
        <w:tab/>
        <w:t>;qh iBe oki fôekfJseosk tb'A b'e ;{uBk nfXekoh-ew- phHvhHghHU ;wokbk e'b'A fgzv o{gk (;wokbk) dh fcoBh d/ nkb/ d[nkb/ brhnK fJZNK ;pzXh wzrh rJh ikDekoh ftu seBheh rbsh gkJh rJh j? fe T[BQK B/ fJ; ftu e'Jh th ;kb, wjhBk iK fwsh pko/ ikDekoh BjhA fdZsh. ;g?;hfce ikDekoh wzrh Bk j'D eoe/ T[BQK B{z jdkfJs ehsh iKdh j? fe T[j fJ; ;pzXh ;kb, wjhBK iK fi; fwsh s'A ikDekoh d/Dh j?, w[V b'e ;{uBk nfXekoh B{z ftXh-tZs s"o s/ fbyD sK fe T[BQK B{z ;jh ikDekoh w[jZJhnk eotkJh ik ;e/.  fôekfJseosk ;qh iBe f;zx  B/ fJ; Bkb ;fjwsh gqrN ehsh fe T[j w[V ;g?;hfce ikDekoh gqkgs eoB bJh b'e ;{uBk nfXekoh B{z noih gkT[Dr/. fJ; e/; pko/ b'e ;{uBk nfXekoh fgzv d/ gzukfJs ;eZso B{z doyk;s fdZsh ikt/.  fbjkik fJj e/; w[zsfeb ehsk iKdk j?.  j[ewK dh ekgh d'jK fXoK Bz{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 16-2-11</w:t>
        <w:tab/>
        <w:tab/>
        <w:tab/>
        <w:tab/>
        <w:t>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4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0"/>
        <w:gridCol w:w="25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vkL oftzdo f;zrbk, JhHn?BHNhH ;g?ôfb;N, gqkfJwoh j?bE ;?zNo, r'fBnkBk wzvh, pfmzvk-131201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 gqkfJwoh j?bE ;?zNo, r'fBnkBk wzvh, pfmzvk-131201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172$2011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kioL </w:t>
        <w:tab/>
        <w:tab/>
        <w:t>f;ekfJseosk vkLoftzdo f;zrb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oki e[wko eboe ghHn?uH;hH r'fBnkDk wzv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vkL oftzdo f;zrbk tb'A nkgD/ ihHghHczv pko/ ;{uBk nfXeko n?eN nXhB gkJh rJh noih g/ô BjhA eo ;e/. T[BQK B/ n?;Hn?wHUH r[fBnkDk d/ gqfsfBX ;qh oki ewko eboe Bkb ftuko tNKdok eoe/ fwbh ikDekoh ;pzXh so[ZNhnK dk toBD ehsk. fJj ndkbs T[BQK B{z jdkfJs eodh j? fe T[j fJ; e/; dh nrbh ;[DtkJh t/b/ ;{uBk nfXeko n?eN nXhB gkJh rJh w[Ybh gqfsp/Bsh fJ; ndkbs ftu g/ô eoB ns/ fJ;/ d"okB dcso n?;Hn?wHUH r[fBnkDk Bkb fe;/ th ezw tkb/ fdB ;zgoe eoe/ ikDekoh gqkgs eo b?D.  fJ; e/; dh nrbh ;[DtkJh dh fwsh  7-4-2011 ;t/o/ 10-00 ti/ fBôfus ehs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 16-2-11</w:t>
        <w:tab/>
        <w:tab/>
        <w:tab/>
        <w:tab/>
        <w:t>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5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252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fJepkb  f;zx  o;{bg[o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gzv s/ vkeykBk o;{bg[o, (wbjk)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sfj;hb  irokT[A  fibk b[fXnkDk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 gqXkB w[Zy tDgkb, gzikp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7 p/i fpbfvzr, ;?eNo 17, 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uzvhrV-160017H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107$2011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kioL </w:t>
        <w:tab/>
        <w:tab/>
        <w:t>f;ekfJseosk ;qh fJepkb f;zx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 ;qh eoB?b f;zx, ;hBhno ;jkfJe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;qh fJepkb f;zx B/ e[M ikDekohnK jk;b eoB bJh b'e ;{uBk nfXekoh dcso gqXkB w[y tDgkb, gzikp, uzvhrVQ B{z fwsh 30-8-2010 B{z gZso fbfynk.  T[; B{z ;w/ f;o ikDekoh Bk fwbD s/ T[;B/ oki ;{uBk efwôB,gzikp e'b gj[zu ehsh fi; s/ ekotkJh eofdnK nZi fJ; ndkbs B/ d'jK fXoK B{z sbp ehs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b'e ;{uBk nfXekoh dcso gqXkB w[Zy tDgkb gzikp d/ B[wkfJzd/ ;qh eoB?b f;zx, ;hBhno ;jkfJe B/ gZso BzL nkoHNhHnkJhH 94$10$21564-594 fwsh 17-9-2010 g/ô ehsk fi; okjhA T[BQK B/ fôekfJseosk B{z fbfynk j? fe T[j wzrh rJh ;{uBk pko/ e'Jh fBôfus ;wK do;kT[D sK fe nrbh fbyk-gVQh j/mb/ dcsoK Bkb ehsh ik ;e/. T[BQK B/ fJj th fpnkB ehsk fe fôekfJseosk B/ T[BQk B{z n?;h e'Jh ikDekoh ni/ sZe Bjh fdZsh. fJj ndkbs fôekfJseosk B{z jdkfJs eodh j? fe T[j nkgDh ;{uBk ;g?;hckJh eoB fe T[j fe; ;w/A s'A fe; ;w/A se dh ikDekoh ukj[zd/ jB. fJ; T[gozs jh ikDekoh fwb ;e/rh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 e/; dh nrbh ;[DtkJh dh fwsh 7-4-2011 ;t/o/ 10-00 ti/ fBôfus ehsh iKdh j?.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 16-2-11</w:t>
        <w:tab/>
        <w:tab/>
        <w:tab/>
        <w:tab/>
        <w:t>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6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252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r[oi?b  f;zx  (n?e; gzu)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n?e; w?Apo nkoHNhHnkJh n?eNhft;N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c?vo/ôB, gzikp, fgzv pzwDk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sfj;hb ;wkDk,  fibk gfNnkbk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Hb'e ;{uBk nfXekoh,</w:t>
            </w:r>
          </w:p>
          <w:p>
            <w:pPr>
              <w:pStyle w:val="Normal"/>
              <w:ind w:left="252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 fibk ftek; s/ gzukfJs nc;o gfNnkbk, 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 gfjbh nghbh nEkoNh, fibk ftek; s/ gzukfJs nc;o, gfNnkbk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J/ ;h BzL 63$2011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kioL </w:t>
        <w:tab/>
        <w:tab/>
        <w:t>f;ekfJseosk ;qh r[oi?b f;zx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th e'Jh jkio BjhA j'fJn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d'jK fXoK ftu'A e'Jh th  jkio BjhA j'fJnk. fJj ndkbs Bowh dk toskU eod/ j'J/ d'jK fXoK B{z fJe ;[DtkJh dk w"ek j'o fdzdh j?.  fJ; e/; dh nrbh ;[DtkJh fwsh 7-4-2011 ;t/o/ 10-00 ti/ fBôfus ehsh iKdh j?. j[ewK dh ekgh ;pzXs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 16-2-11</w:t>
        <w:tab/>
        <w:tab/>
        <w:tab/>
        <w:tab/>
        <w:t>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7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252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/>
            </w:pPr>
            <w:r>
              <w:rPr>
                <w:rFonts w:cs="Joy" w:ascii="Joy" w:hAnsi="Joy"/>
              </w:rPr>
              <w:t xml:space="preserve">;qh feqôB bkb, g[Zso b/N ;qh ;kX{ okw, t;Bhe rzfvnK, vkL ôzG[, sfj;hb okig[ok, fibk gfNnkbk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 gqw[y ;eZso ftZs gq;"Bb , gzikp, gzikp f;tb ;eZso/s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uzvhrV-160001H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194$2011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kioL </w:t>
        <w:tab/>
        <w:tab/>
        <w:t>f;ekfJseosk ;qh feqôB bkb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wsh ewb/ô no'Vk, ;[govzN-ew-;jkfJe ;{uBk nfXekoh ns/ </w:t>
        <w:tab/>
        <w:tab/>
        <w:t>;qhwsh i;pho e"o, ;hBhno ;jkfJe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fJ; e/; ;pzXh ;[govzN-ew-;jkfJe b'e ;{uBk nfXekoh ;qhwsh ewb/ô no'Vk B/ wkB:'r oki ;{uBk efwôBo ;qh e[bpho f;zx tb'A ;hH;hHBzL 3266$2010 ns/ ;hH;hH 3265$2010 ;pzXh j[ew fJ; ndkbs ftu g/ô ehs/ fi; nB[;ko fJ; e/; dk fBgNkok ehsk frnk ;h. fJj ndkbs nr'A fJ; e/; ;pzXh fJj fBskok eodh j? fe b'e ;{uBk nfXekoh B/ foekov nB[;ko ;{uBk gqdkB eoBh j[zdh j?.  e'Jh th ;{uBk fsnko eoBh BjhA j[zdh. i' ;{uBk  foekov nB[;ko T[gbGX ;h T[j  fôekfJseosk B{z gfjbK jh w[jZJhnk eotkJh ik u[eh j?. fbjkik fJj e/; w[zsfeb ehsk iKdk j?. j[ewK dh ekgh d'jK fXoK B{z G/ih iKdh j?. 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 16-2-11</w:t>
        <w:tab/>
        <w:tab/>
        <w:tab/>
        <w:tab/>
        <w:t>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8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25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wsh wBgqhs e"o Xkbhtkb 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gsBh ;qh doôB f;zx, wekB BzL 1732$6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w[jbk ;{ikg[ohnk, irokUA-142026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ibk b[fXnkDk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ind w:left="-108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H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 xml:space="preserve">dcsoL ;hBhno w?vheb nc;o, 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</w:t>
            </w:r>
            <w:r>
              <w:rPr>
                <w:rFonts w:cs="Joy" w:ascii="Joy" w:hAnsi="Joy"/>
              </w:rPr>
              <w:t>f;tb j;gskb irokU-142026 fibk b[fXnkDk.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2H gfjbh nghbh nEkoNhL f;tb ;oiB, 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 </w:t>
            </w:r>
            <w:r>
              <w:rPr>
                <w:rFonts w:cs="Joy" w:ascii="Joy" w:hAnsi="Joy"/>
              </w:rPr>
              <w:t>b[fXnkDk -141001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J/ ;h BzL 66$2011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kioL </w:t>
        <w:tab/>
        <w:tab/>
        <w:t>f;ekfJseosk ;qhwsh wBgqhs e"o tb'A ;qh e[bdhg f;zx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vkL joh feqôB, n?;Hn?wHU irokUA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;qhwsh wBgqhs e"o B/ e[M ikDekohnK jk;b eoB bJh n?;Hn?wHUHirokUA B{z fwsh 12-8-10 B{z gso fbfynk. fJ; d/ T[so ftu b'e ;{uBk nfXekoh-ew-n?;H n?wHU B/ gso BzL ;hHn?uH$10$1777 fwsh 19-8-10 B{z T[BQK B{z gZso fbfynk fe T[j n?wHn?bHnko, fJBv'o ckJhb dh Beb ns/ n?e;o/ fog'N ;pzXh ikDekoh b?D bJh wkB:'r ;p vth÷Bb i[vhôhnb w?fi;No/N dh e'oN ftu'A j[ew b? e/ ns/ pDdh ch; iwKQ eok e/ b? ;ed/ jB. fJ;/ d"okB fwsh 18-1-2011 B{z T[BQK B/ fJ; efwôB e'b gj[zu ehsh fi; ftu T[BQK B/ nzfes ehsk fe ;{uBk nfXeko n?eN nXhB  fBoXkos ;w/A ftu gqsh ekgh d' o[gJ/ ch; d/Dh j[zdh j? Bk fe 50$- o[gJ/ d/Dh j[z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j ndkbs ;wMdh j? fe nghbeosk ;{uBk nfXeko n?eN,2005 dhnK XkoktK s'A ikD{ BjhA brd/. ekB{zBh gqfeqnk nXhB b?D tkbh ;{uBk iK wkb ftGkr ;pzXh b?D tkbh ;{uBk ;oeko tb'A fBoXkos  ehsh ch; ndk eoe/ jh b?Dh j[zdh j?. fJj ndkbs fôekfJseosk B{z jdkfJs eodh j? fe T[j n?;Hn?wHUH irokUA ew b'e ;{uBk nfXekoh d/ gZso fwsh 19-8-2010 nXhB ;p vthiBb w?fi;No/N i[vhôhnb dh e'oN ftu'A j[ew b? e/ ns/ f;js ftGkr  tb'A tZy tZy N?;NK bJh fBoXkos ch; ndk eoe/ ikDekoh gqkgs eo ;ed/ jB.  fbjkik fJj e/; w[zsfeb ehsk iKdk j?. fJBQK j[ewK dh ekgh d'jK fXoK B{z G/i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 16-2-11</w:t>
        <w:tab/>
        <w:tab/>
        <w:tab/>
        <w:tab/>
        <w:t>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9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252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ezto dbhg f;zx pt/ik, n?;H;hHU 79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f;Nh ;?ANo, nzfwqs;o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H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</w:t>
            </w:r>
            <w:r>
              <w:rPr>
                <w:rFonts w:cs="Joy" w:ascii="Joy" w:hAnsi="Joy"/>
              </w:rPr>
              <w:t>fJzg{otw?AN No;N, nzfwqs;o-143001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</w:t>
            </w:r>
            <w:r>
              <w:rPr>
                <w:rFonts w:cs="Joy" w:ascii="Joy" w:hAnsi="Joy"/>
              </w:rPr>
              <w:t>gqw[Zy ;eso, ;EkBe ;oeko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</w:t>
            </w:r>
            <w:r>
              <w:rPr>
                <w:rFonts w:cs="Joy" w:ascii="Joy" w:hAnsi="Joy"/>
              </w:rPr>
              <w:t>(n?bHihH-2 ôkyk) gzikp fwzBh ;eZso/s, ;?eNo -9 uzvhrV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611$2010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kioL </w:t>
        <w:tab/>
        <w:tab/>
        <w:t>f;ekfJseosk ;qh ezto dbhg f;zx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;[yd/t f;zx, ;[govzN-ew-b'e ;{uBk nfXekoh, ;qhwsh </w:t>
        <w:tab/>
        <w:tab/>
        <w:t xml:space="preserve">;[fozdo e"o, ;hBhno ;jkfJe, ;qh ;[yd/t f;zx dcso ekoi;kXe </w:t>
        <w:tab/>
        <w:tab/>
        <w:tab/>
        <w:t>nc;o, nzfwqs;o ns/ ;qh wfjzdo f;zx eboe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 e/; ;pzXh fJ; ndkbs ftu fwsh 23 ;szpo, 2010 B{z ;[DtkJh ehsh rJh ;h fi; ftu b'e ;{uBk nfXekoh-ew-ekoi ;kXe nc;o, Bro ;[Xko No;N, nzfwqs;o B{z jdkfJs ehsh rJh ;h fe  fJe gbkN ftu'A d' fjZ;/dkoK d/ Bkw ns/ T[; ftu'A fJe fj;k d{i/ fj;/dko B{z NoK;co ehsk iKdk j? sK NoK;co ch; fezBh b?Dh j?, T[; ;pzXh b'e ;{uBk nfXekoh-ew-ekoi;kXe nc;o, nzfwqs;o B/ fdôk fBod/ô d/D bJh gqw[Zy ;eZso, ;EkBe ;oeko ftGkr, gzikp,uzvhrVQ s'A ;gôNheoB wzfrnk ;h. fJ; ndkbs B/ T[d'A j[ew fdZsk ;h fe id'A th ;oeko gk;'A n?;k fdôk fBod/ô fwb ikt/ sK fôekfJseosk B{z ikDekoh w[jZJhnk eotk fdZsh ikt/rh. T[gozs fôekfJseosk B/ gqw[Zy ;eZso, ;EkBe ;oeko ftGkr,gzikp e'b fwsh 6-10-2010 B{z gj[zu ehsh. fJ; ;pzXh ikDekoh Bk fwbD s/ T[;B/ oki ;{uBk efwôB e'b gj[zu ehsh ns/ fJj e/; wkB:'r oki ;{uBk efwôBo ;qhwsh i;gkb e"o dh ndkbs ftu G/fink frnk fiBQK B/ fJj e/; fJ; ndkbs B{z NoK;co eo fdZsk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nZi fJ; ndkbs ftu fJ; e/; dh ;[DtkJh t/b/ ;[govzN-ew-b'e ;{uBk nfXekoh ;qL ;[yd/t f;zx B/ gzikp ;oeko , ;EkBe ;oeko ftGkr (;H;H2 ôkyk) tb'A ikoh B'Nhfce/ôB Bzl 5$290$2001-4;H;H2$15352 fwsh 22-11-2001 g/ô ehsh . T[BQK B/ ns/ ;qhwsh ;[fozdo e"o,;hBhno ;jkfJe B/ fJj th fpnkB ehsk fe fJ; gZso ftu nzfes gkfb;h o?ihv?Aôhnb gbkN; ns/ ewoôhnb gbkN; ;pzXh o/NK pko/ j[D th fJj jh bkr{ j? ns/ fJ; s'A fJbktk j'o e'Jh gkfb;h$jdkfJsK BjhA jB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>fJ; d/ Bkb jh gZso BzL J/HnkJhHNh$n?;Hn?;H( nkoHNhHnkJh)$11412 fwsh 3-12-2010 th g/ô ehsk fi; nB[;ko  ;oeko dhnK T[go'es jdkfJsK nB[;ko 2H5 gqfsôs  pDdh NoK;co ch; b?Dh pDdh j?. feT[Ai' fôekfJseosk B{z wzrh rJh ikDekoh gqdkB eotk fdZsh rJh j?, fbjk÷k fJj e/; w[zsfeb ehsk iKdk j?. fJBQK j[ewK dh ekgh ;pzXs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 16-2-11</w:t>
        <w:tab/>
        <w:tab/>
        <w:tab/>
        <w:tab/>
        <w:t>oki ;{uBk efwôBo, gzikp.</w:t>
      </w:r>
      <w:r>
        <w:br w:type="page"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0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25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/>
            </w:pPr>
            <w:r>
              <w:rPr>
                <w:rFonts w:cs="Joy" w:ascii="Joy" w:hAnsi="Joy"/>
              </w:rPr>
              <w:t>;qh r[owhs f;zx, g[Zso ;qh r[ow/b f;zx 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gzv s/ vkeykBk gwkbh, sfj;hb s/ fibk b[fXnkDk.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pbke ftek; s/ gzukfJs nc;o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b[fXnkDk -1, fgzBL 141001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h ;h BzL 207$2011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kioL </w:t>
        <w:tab/>
        <w:tab/>
        <w:t>f;ekfJseosk ;qh r[owhs f;zx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 b'e ;{uBk nfXekoh phHvhHghHUH b[fXnkDk ns/ gzukfJs </w:t>
        <w:tab/>
        <w:tab/>
        <w:t>;eZs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ôekfJseosk ;qh r[owhs f;zx B/ e[M ikDekohnK b?D bJh fwsh 2-3-2010 B{z b'e ;{uBk nfXekoh dcso phHvhHghHUH b[fXnkDk B{z gZso fbfynk.  fJ; dk T[so ;w/A f;o Bk fwbD s/ T[; B/ oki ;{uBk efwôB gzikp e'b gj[zu ehsh  i' fe fJ; efwôB d/ dcso d/ vkfJoh BzL 1388 fwsh 24-1-2011 B{z gqkgs j'Jh. fJ; s/ ekotkJh eofdnK nZi fJ; ndkbs B/ d'jK fXoK B{z sbp ehsk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phHvhHghHUH -ew-b'e ;{uBk nfXekoh, b[fXnkDk B/ jkio j' e/ fôekfJseosk ;qh r[owhs f;zx B{z T[; tb'A wzrh rJh ;{uBk  w[jZJhnk eotk fdZsh j?.  d'jK fXoK B/ fJ; ndkbs tb'A ofjzdhnK so[ZNhnK d{o eoB ns/ ;{uBK dh x'y bJh e[M ;w/A dh j'o wzr ehsh fi; B{z fJ; ndkbs B/ ;theko eo fbnk. fJ; ndkbs fJ; e/; dh nrbh ;[DtkJh fwsh 7-3-3011 ;t/o/ 10-00 ti/ fBôfus eodh j?. j[ewK dh ekgh d'jK fXoK B{z G/ih iKdh j?.</w:t>
        <w:tab/>
        <w:tab/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 16-2-11</w:t>
        <w:tab/>
        <w:tab/>
        <w:tab/>
        <w:tab/>
        <w:t>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HUH BzL 84F85, ;?eNo 17F;h, uzvhrVQ.</w:t>
      </w:r>
    </w:p>
    <w:p>
      <w:pPr>
        <w:pStyle w:val="Normal"/>
        <w:jc w:val="center"/>
        <w:rPr/>
      </w:pPr>
      <w:r>
        <w:rPr>
          <w:b/>
        </w:rPr>
        <w:t>(</w:t>
      </w:r>
      <w:hyperlink r:id="rId11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25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BrhBk f;zx GZNh g[Zso ;qh w/jo f;zx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gzv dZgo,  sfj;hb v/okpZ;h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ibk n?;HJ/Hn?;HBro, w'jkbh, gzikp.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ind w:left="-108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pbke ftek; s/ gzukfJs nc;o,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Joy" w:ascii="Joy" w:hAnsi="Joy"/>
              </w:rPr>
              <w:t>v/ok pZ;h, fibk n?;HJ/Hn?;H Bro, w[jkbh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h ;h BzL 209$2011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 xml:space="preserve">jkioL </w:t>
        <w:tab/>
        <w:tab/>
        <w:t>f;ekfJseosk ;qh BrhBk f;zx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T[sodksk tb'a ;qh ;zs okw,gzukfJs nc;o ns/ ;qhwsh foZs{, </w:t>
        <w:tab/>
        <w:tab/>
        <w:tab/>
        <w:tab/>
        <w:t>;[govzN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</w:rPr>
        <w:tab/>
        <w:t>j[ew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;qh BrhBk f;zx B/ e[M ikDekohnK jk;b eoB bJh b'e ;{uBk </w:t>
        <w:tab/>
        <w:t xml:space="preserve">nfXekoh-ew-phHvhHghHUHv/ok p;h B{z fwsh 3-11-2010 B{z gso fbfynk. fJ; dh </w:t>
        <w:tab/>
        <w:t xml:space="preserve">;{uBk Bk fwbD s/ T[; B/ oki ;{uBk efwôB, gzikp e'b gj[zu ehsh i' fJ; dcso </w:t>
        <w:tab/>
        <w:t xml:space="preserve">d/ vkfJoh BzL 1353 fwsh 21-1-2011 B{z gqkgs j'Jh . fJ; s/ ekotkJh eofdnK </w:t>
        <w:tab/>
        <w:t>nZi fJ; ndkbs ftu d'jK fXoK B{z sbp ehsk frnk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fJ;/ d"okB phHvhHghHUH-ew-b'e ;{uBk nfXekoh v/ok p;h dk gZso </w:t>
        <w:tab/>
        <w:t>BzL 3671 fwsh 2ns/ gZso BzL 246 fwsh 9-2-11 ;w/s fJ; ndkbs d/ fwsh 7-</w:t>
        <w:tab/>
        <w:t xml:space="preserve">10-10 d/ c?;b/ Bkb fJ; ndkbs B{z gqkgs j'fJnk. nkgD/ gZsoK ftu </w:t>
        <w:tab/>
        <w:t xml:space="preserve">phHvhHghHUHv/ok p;h B/ nkgD/ gfjb/ gZso ftu fJ; efwôB d/ fXnkB ftu fbnKdk </w:t>
        <w:tab/>
        <w:t xml:space="preserve">j? fe rokw gzukfJs dZgo dk ;kok foekov Bro gzukfJs bkbV{}fty/ NoK;co eo </w:t>
        <w:tab/>
        <w:t xml:space="preserve">fdZsk frnk j?. fJ; bJh fôekfJseosk ekoi;kXe nc;o, bkbV{ e'b g/ô ehsk </w:t>
        <w:tab/>
        <w:t>ikt/.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 xml:space="preserve">fJj ndkbs ;qh BrhBk f;zx B{z jdkfJs eodh j? fe T[j fJ; ;pzXh b'e </w:t>
        <w:tab/>
        <w:t xml:space="preserve">;{uBk nfXekoh-ew-ekoi ;kXe nc;o, rokw gzukfJs bkbV{ B{z ftZXh-tZs s"o </w:t>
        <w:tab/>
        <w:t xml:space="preserve">s/ ikDekoh b?D bJh nkoHNhHn?eN nB[;ko gZso fbyD. fbjkik fJj e/; w[zsfeb </w:t>
        <w:tab/>
        <w:t>ehsk iKdk j?.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 16-2-11</w:t>
        <w:tab/>
        <w:tab/>
        <w:tab/>
        <w:tab/>
        <w:t>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HUH BzL 84F85, ;?eNo 17F;h, uzvhrVQ.</w:t>
      </w:r>
    </w:p>
    <w:p>
      <w:pPr>
        <w:pStyle w:val="Normal"/>
        <w:jc w:val="center"/>
        <w:rPr/>
      </w:pPr>
      <w:r>
        <w:rPr>
          <w:b/>
        </w:rPr>
        <w:t>(</w:t>
      </w:r>
      <w:hyperlink r:id="rId1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25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w'jB f;zx, g[Zso ;qh T[ikro f;zx 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gzv ezX'bk , vkeykBk esb"o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sfj;hb uwe"o ;kfjp, fibk o{gBro.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ind w:left="-108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pbke ftek; s/ gzukfJs nc;o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uwe"o ;kfjp, fibk o{gBro .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h ;h BzL 217$2011 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 xml:space="preserve">jkioL </w:t>
        <w:tab/>
        <w:tab/>
        <w:t>f;ekfJseosk ;qh w'jB f;zx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T[sodksk tb'a ;qh uoBihs f;zx, n?;HJhHghHU uwe"o ;kfjp jkio </w:t>
        <w:tab/>
        <w:tab/>
        <w:tab/>
        <w:t>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</w:rPr>
        <w:tab/>
        <w:t>j[ew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nZi fJ; ndkbs ftu ;qh uoBihs f;zx, n?;HJhHghHUH uwe"o </w:t>
        <w:tab/>
        <w:t xml:space="preserve">;kfjp B/ jkio j' e/ fôekfJseosk ;qh w'jB f;zx B{z 40 gzfBnK s/ nXkfos ;{uBk </w:t>
        <w:tab/>
        <w:t xml:space="preserve">w[jZJhnk eotk fdZsh j?. fJ; s'A fôekfJseosk ;zs[ôN jB. fbjkik fJj e/; w[zsfeb </w:t>
        <w:tab/>
        <w:t>ehsk iKdk j?. j[ewK dh ekgh d'jK fXoK B{z G/ih iKdh j?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  <w:tab/>
        <w:tab/>
        <w:tab/>
        <w:tab/>
        <w:tab/>
        <w:tab/>
        <w:t xml:space="preserve">                       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 16-2-11</w:t>
        <w:tab/>
        <w:tab/>
        <w:tab/>
        <w:tab/>
        <w:t>oki ;{uBk efwôBo, gzikp.</w:t>
      </w:r>
      <w:r>
        <w:br w:type="page"/>
      </w:r>
    </w:p>
    <w:p>
      <w:pPr>
        <w:pStyle w:val="Normal"/>
        <w:ind w:hanging="54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252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Bfozdo f;zx g[Zso ;qh N/e f;zx fgzv G[bZo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 xml:space="preserve">sfj;hb s/ fibk soB skoB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 ;hBhno g[fb; egskB ,soB skoB.</w:t>
            </w:r>
          </w:p>
          <w:p>
            <w:pPr>
              <w:pStyle w:val="Normal"/>
              <w:ind w:left="252" w:hanging="252"/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 xml:space="preserve">;h ;h BzL 3812$2010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180" w:hanging="360"/>
        <w:rPr>
          <w:rFonts w:ascii="Joy" w:hAnsi="Joy" w:cs="Joy"/>
        </w:rPr>
      </w:pPr>
      <w:r>
        <w:rPr>
          <w:rFonts w:cs="Joy" w:ascii="Joy" w:hAnsi="Joy"/>
        </w:rPr>
        <w:t>jkioL</w:t>
        <w:tab/>
        <w:t>fôekfJseosk  ;qh Bfozdo f;zx r?ojkio oj/.</w:t>
      </w:r>
    </w:p>
    <w:p>
      <w:pPr>
        <w:pStyle w:val="Normal"/>
        <w:ind w:left="-180" w:hanging="360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>T[sodksk tb'A ;qh byftzdo f;zx, J/Hn?;HnkJh jkio j'J/.</w:t>
      </w:r>
    </w:p>
    <w:p>
      <w:pPr>
        <w:pStyle w:val="Normal"/>
        <w:ind w:left="-180" w:hanging="36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180" w:hanging="360"/>
        <w:rPr>
          <w:rFonts w:ascii="Joy" w:hAnsi="Joy" w:cs="Joy"/>
        </w:rPr>
      </w:pPr>
      <w:r>
        <w:rPr>
          <w:rFonts w:cs="Joy" w:ascii="Joy" w:hAnsi="Joy"/>
        </w:rPr>
        <w:t>j[[ew</w:t>
      </w:r>
    </w:p>
    <w:p>
      <w:pPr>
        <w:pStyle w:val="Normal"/>
        <w:spacing w:lineRule="auto" w:line="480"/>
        <w:ind w:hanging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 ndkbs B/ fJ; e/; B{z g{oh soQK x'fynk j?. ;qh Bfozdo f;zx, fôekfJseosk B/ 25-J/HghHghH fwsh 5-7-2006 ;pzXh w[ezwb foekov dh wzr ehsh ;h. fJj ;{uBk n?;Hn?;HghH soB skoB-ew- b'e ;{uBk nfXekoh B/ fôekfJseosk B{z w[jZJhnk eotk fdZsh j? ns/ T[;B/ fJj nkgD/ d;ysK j/m gqkgs ehsh j?. fbjkik fJj e/; w[zsfeb ehsk iKdk j?. j[ewK dh ekgh d'jK fXoK B{z G/ih iKdh j?.</w:t>
      </w:r>
    </w:p>
    <w:p>
      <w:pPr>
        <w:pStyle w:val="Normal"/>
        <w:ind w:hanging="36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72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;jh$-</w:t>
      </w:r>
    </w:p>
    <w:p>
      <w:pPr>
        <w:pStyle w:val="Normal"/>
        <w:rPr/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  <w:sz w:val="28"/>
          <w:szCs w:val="28"/>
        </w:rPr>
        <w:tab/>
        <w:tab/>
        <w:tab/>
        <w:tab/>
        <w:tab/>
        <w:t xml:space="preserve">   dopkok f;zx ekjb'A</w:t>
      </w:r>
    </w:p>
    <w:p>
      <w:pPr>
        <w:pStyle w:val="Normal"/>
        <w:rPr/>
      </w:pPr>
      <w:r>
        <w:rPr>
          <w:rFonts w:cs="Joy" w:ascii="Joy" w:hAnsi="Joy"/>
          <w:b/>
          <w:sz w:val="28"/>
          <w:szCs w:val="28"/>
        </w:rPr>
        <w:t>fwsh uzvhrV  16-2-2011</w:t>
        <w:tab/>
        <w:tab/>
        <w:tab/>
        <w:t>oki ;{uBk efw;Bo, gzikp.</w:t>
      </w:r>
      <w:r>
        <w:br w:type="page"/>
      </w:r>
    </w:p>
    <w:p>
      <w:pPr>
        <w:pStyle w:val="Normal"/>
        <w:rPr>
          <w:rFonts w:ascii="Joy" w:hAnsi="Joy" w:cs="Joy"/>
        </w:rPr>
      </w:pPr>
      <w:r>
        <w:rPr/>
        <w:tab/>
        <w:tab/>
        <w:tab/>
      </w:r>
    </w:p>
    <w:p>
      <w:pPr>
        <w:pStyle w:val="Normal"/>
        <w:ind w:hanging="540"/>
        <w:jc w:val="center"/>
        <w:rPr/>
      </w:pPr>
      <w:r>
        <w:rPr>
          <w:rFonts w:cs="Joy" w:ascii="Joy" w:hAnsi="Joy"/>
        </w:rPr>
        <w:tab/>
        <w:tab/>
        <w:tab/>
      </w: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</w:t>
      </w: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</w:t>
      </w:r>
      <w:hyperlink r:id="rId14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;qh ;{os f;zx g[so ;qh bSwB f;zx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gzv s/ vkeLYeKB;{ ebK, EkBk ;do,                                      </w:t>
      </w:r>
      <w:r>
        <w:rPr>
          <w:rFonts w:cs="Joy" w:ascii="Joy" w:hAnsi="Joy"/>
          <w:b/>
        </w:rPr>
        <w:t>f;ekfJs 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okig[ok fibk gfNnkbk.  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>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fXekoh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dcso ;hBhno g[fb; egskB,                                              </w:t>
      </w:r>
      <w:r>
        <w:rPr>
          <w:rFonts w:cs="Joy" w:ascii="Joy" w:hAnsi="Joy"/>
          <w:b/>
        </w:rPr>
        <w:t xml:space="preserve">T[sodksk                                                         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gfNnkb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>;hH;hHBzL3915$2010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-</w:t>
        <w:tab/>
        <w:tab/>
        <w:t>fôekfJseosk ;qh ;{os f;zx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;ZiB f;zx, J/Hn?;HnkJh ns/ gqthB e[wko j"bdko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 xml:space="preserve">nZi fJ; ndkbs ftu ;qh ;ZiB f;zx, J/Hn?;HnkJh gqfsfBX n?;Hn?;HghH gfNnkbk d/ B[wkfJzd/ B/ fJ; e/; ;pzXh b'VhAdh ikDekoh fôekfJseosk ;qh ;{os f;zx B{z gqdkB eo fdZsh j?. fbjkik fJj e/; w[zsfeb ehsk iKdk j?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j ndkbs fJ; rZb dk ;ys B'fN; b?Adh j? fe g[fb; ftGkr i' fe fJe nB[;kôs ftGkr ti'A ikfDnk iKdk j?, th ;{uBk wzrD tkb/ gqkoEhnK B{z  ;w/A f;o ;{uBk BjhA fdzdk ns/ ykjwykj go/ôkB eodk j?. fJj ndkbs b'e ;{uBk nfXekoh-ew- ;hBhno g[fb; egskB, gfNnkbk B{z jdkfJs eodh j? fe i/ Gfty ftu 30 fdBQK d/ nzdo nzdo fôekfJseosk tb'A wzrh rJh ikDekoh w[jZjhnk Bk eotkJh rJh sK T[BQK d/ fto[ZX ;{uBk nfXeko n?eN, 2005 dhnK dzfvs XkoktK nB[;ko ekotkJh ehsh ikt/rh. fJBQK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dopkok f;zx ekjb'A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,uzvhrVQ 16-2-2011                                         oki ;{uBk efwôBo, gzikp.</w:t>
      </w:r>
    </w:p>
    <w:sectPr>
      <w:type w:val="nextPage"/>
      <w:pgSz w:w="12240" w:h="20160"/>
      <w:pgMar w:left="2448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22:00Z</dcterms:created>
  <dc:creator>library</dc:creator>
  <dc:description/>
  <cp:keywords/>
  <dc:language>en-US</dc:language>
  <cp:lastModifiedBy>library</cp:lastModifiedBy>
  <cp:lastPrinted>2011-02-16T15:23:00Z</cp:lastPrinted>
  <dcterms:modified xsi:type="dcterms:W3CDTF">2011-02-17T06:09:00Z</dcterms:modified>
  <cp:revision>11</cp:revision>
  <dc:subject/>
  <dc:title/>
</cp:coreProperties>
</file>